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e Wolters-Rothmund</w:t>
        <w:br/>
        <w:t>DofNA Transformationstherapeutin</w:t>
        <w:br/>
        <w:t>Am Sanderhof 12</w:t>
        <w:br/>
      </w:r>
    </w:p>
    <w:p>
      <w:pPr>
        <w:pStyle w:val="Normal"/>
        <w:rPr/>
      </w:pPr>
      <w:r>
        <w:rPr/>
        <w:t>40789 Monheim am Rhein</w:t>
      </w:r>
    </w:p>
    <w:p>
      <w:pPr>
        <w:pStyle w:val="Normal"/>
        <w:rPr>
          <w:rFonts w:ascii="Lucida Sans Unicode" w:hAnsi="Lucida Sans Unicode" w:cs="Lucida Sans Unicode"/>
          <w:color w:val="9B8D21"/>
          <w:sz w:val="16"/>
          <w:szCs w:val="16"/>
        </w:rPr>
      </w:pPr>
      <w:r>
        <w:rPr>
          <w:rFonts w:cs="Lucida Sans Unicode" w:ascii="Lucida Sans Unicode" w:hAnsi="Lucida Sans Unicode"/>
          <w:color w:val="9B8D21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color w:val="9B8D21"/>
          <w:sz w:val="16"/>
          <w:szCs w:val="16"/>
        </w:rPr>
      </w:pPr>
      <w:r>
        <w:rPr>
          <w:rFonts w:cs="Lucida Sans Unicode" w:ascii="Lucida Sans Unicode" w:hAnsi="Lucida Sans Unicode"/>
          <w:color w:val="9B8D21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eformular – bitte per E-Mail (</w:t>
      </w:r>
      <w:hyperlink r:id="rId2">
        <w:r>
          <w:rPr>
            <w:rStyle w:val="InternetLink"/>
          </w:rPr>
          <w:t>renate@jellina.com</w:t>
        </w:r>
      </w:hyperlink>
      <w:r>
        <w:rPr/>
        <w:t>) oder Post an mich senden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657"/>
      </w:tblGrid>
      <w:tr>
        <w:trPr>
          <w:trHeight w:val="406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ße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Z, Wohnort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Hiermit melde ich mich für folgendes Seminar a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Termin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ilnahmebetrag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minargebühren überweise ich </w:t>
        <w:br/>
        <w:t>auf das Konto: DE04 30070024 0066337700 – BIG/SWIFT:  DEUTDEDB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nterschrift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ahmebeding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ahl der Seminarteilnehmer ist begrenzt. Eine schnelle Anmeldung sichert Ihnen einen Seminarplatz. Nach Eingang des ausgefüllten Anmeldeformulars und der Anzahlung von 30 % des anfallenden Seminarpreises ist die Anmeldung verbindlich und wird von mir schriftlich bestätigt.</w:t>
      </w:r>
    </w:p>
    <w:p>
      <w:pPr>
        <w:pStyle w:val="Normal"/>
        <w:rPr/>
      </w:pPr>
      <w:r>
        <w:rPr/>
        <w:t>Zwei Wochen vor Kursbeginn wird die gesamte Kursgebühr fällig (außer es gilt eine andere Absprach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en Sie an dem Seminar nicht teilnehmen, so bitte ich um eine schriftliche Ab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das Seminar nicht zustande kommen oder aus anderen Gründen abgesagt werden, überweise ich die bereits gezahlte Seminargebühr in voller Höhe zurück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FF01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e@jell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0:26:00Z</dcterms:created>
  <dc:creator>Nada0812</dc:creator>
  <dc:description/>
  <dc:language>en-US</dc:language>
  <cp:lastModifiedBy>Thomas Droullier</cp:lastModifiedBy>
  <cp:lastPrinted>2015-12-11T16:05:00Z</cp:lastPrinted>
  <dcterms:modified xsi:type="dcterms:W3CDTF">2015-12-20T00:26:00Z</dcterms:modified>
  <cp:revision>2</cp:revision>
  <dc:subject/>
  <dc:title/>
</cp:coreProperties>
</file>